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erk</w:t>
      </w:r>
      <w:r>
        <w:rPr>
          <w:rFonts w:cs="Arial" w:ascii="Arial" w:hAnsi="Arial"/>
          <w:sz w:val="20"/>
          <w:szCs w:val="20"/>
        </w:rPr>
        <w:t xml:space="preserve">: Miss B Macklen &amp; Mrs C Feltham, </w:t>
      </w:r>
      <w:r>
        <w:rPr>
          <w:rFonts w:cs="Arial" w:ascii="Arial" w:hAnsi="Arial"/>
          <w:bCs/>
          <w:iCs/>
          <w:sz w:val="20"/>
          <w:szCs w:val="20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0"/>
          <w:szCs w:val="20"/>
        </w:rPr>
        <w:t>Phone:</w:t>
      </w:r>
      <w:r>
        <w:rPr>
          <w:rFonts w:cs="Arial" w:ascii="Arial" w:hAnsi="Arial"/>
          <w:bCs/>
          <w:iCs/>
          <w:sz w:val="20"/>
          <w:szCs w:val="20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mail</w:t>
      </w:r>
      <w:r>
        <w:rPr>
          <w:rFonts w:cs="Arial" w:ascii="Arial" w:hAnsi="Arial"/>
          <w:bCs/>
          <w:iCs/>
          <w:sz w:val="20"/>
          <w:szCs w:val="20"/>
        </w:rPr>
        <w:t xml:space="preserve">: clerk@buxtedparish.org.uk  </w:t>
      </w:r>
      <w:r>
        <w:rPr>
          <w:rFonts w:cs="Arial" w:ascii="Arial" w:hAnsi="Arial"/>
          <w:bCs/>
          <w:i/>
          <w:sz w:val="20"/>
          <w:szCs w:val="20"/>
        </w:rPr>
        <w:t>Website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CE OF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ning Applications below are to be considered by members of the Planning Committee on</w:t>
      </w:r>
      <w:r>
        <w:rPr>
          <w:rFonts w:cs="Arial" w:ascii="Arial" w:hAnsi="Arial"/>
          <w:b/>
          <w:sz w:val="20"/>
          <w:szCs w:val="20"/>
        </w:rPr>
        <w:t xml:space="preserve"> 12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December 2017</w:t>
      </w:r>
      <w:r>
        <w:rPr>
          <w:rFonts w:cs="Arial" w:ascii="Arial" w:hAnsi="Arial"/>
          <w:b/>
          <w:bCs/>
          <w:sz w:val="20"/>
          <w:szCs w:val="20"/>
        </w:rPr>
        <w:t xml:space="preserve"> at 7.00 p.m. in </w:t>
      </w:r>
      <w:r>
        <w:rPr>
          <w:rFonts w:cs="Arial" w:ascii="Arial" w:hAnsi="Arial"/>
          <w:b/>
          <w:sz w:val="20"/>
          <w:szCs w:val="20"/>
        </w:rPr>
        <w:t>The Reading Room, Buxt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he public have a right and are welcome to attend and at</w:t>
      </w:r>
      <w:r>
        <w:rPr>
          <w:rFonts w:cs="Arial" w:ascii="Arial" w:hAnsi="Arial"/>
          <w:sz w:val="20"/>
          <w:szCs w:val="20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8"/>
        <w:gridCol w:w="10724"/>
        <w:gridCol w:w="295"/>
      </w:tblGrid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inutes of the Planning Committee held on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17 b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bookmarkStart w:id="0" w:name="_Hlk499280319"/>
            <w:bookmarkStart w:id="1" w:name="_Hlk497490597"/>
            <w:bookmarkStart w:id="2" w:name="_Hlk496872720"/>
            <w:bookmarkStart w:id="3" w:name="_Hlk488754334"/>
            <w:bookmarkStart w:id="4" w:name="_Hlk483557143"/>
            <w:bookmarkEnd w:id="0"/>
            <w:bookmarkEnd w:id="2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Application N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n-GB"/>
                </w:rPr>
                <w:t>WD/2017/2599/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Oaklands, High Street, Buxted, TN22 4J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Rear single storey extension to garage (approved under WD/2014/2409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Paul Scanlo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WAS Chartered Architects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" w:name="_Hlk499280319"/>
            <w:bookmarkStart w:id="6" w:name="_Hlk499280319"/>
            <w:bookmarkEnd w:id="6"/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bookmarkStart w:id="7" w:name="_Hlk499635088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Application N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n-GB"/>
                </w:rPr>
                <w:t>WD/2017/2644/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Glendale, Hurstwood Road, High Hurstwood, TN22 4B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Demolition of existing single storey additions and erection of replacement two-storey additions, plus alterations to existing building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&amp; Mrs Jacques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bookmarkStart w:id="8" w:name="_Hlk497490597"/>
            <w:r>
              <w:rPr>
                <w:rFonts w:cs="Arial" w:ascii="Arial" w:hAnsi="Arial"/>
                <w:sz w:val="20"/>
                <w:szCs w:val="20"/>
              </w:rPr>
              <w:t xml:space="preserve">Agent: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MJB Architecture Lt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n-GB"/>
                </w:rPr>
                <w:t>WD/2017/2373/F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: Little Potters, Limes Lane, Buxted, TN22 4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Erection of wall, pillars and gates to serve existing access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nt: Mr &amp; Mrs Hawkins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gent: KNJ Plan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  <w:bookmarkStart w:id="9" w:name="_Hlk499635088"/>
            <w:bookmarkStart w:id="10" w:name="_Hlk499635088"/>
            <w:bookmarkEnd w:id="10"/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" w:name="_Hlk496872720"/>
            <w:bookmarkStart w:id="12" w:name="_Hlk488754334"/>
            <w:bookmarkStart w:id="13" w:name="_Hlk483557143"/>
            <w:bookmarkEnd w:id="11"/>
            <w:bookmarkEnd w:id="12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  <w:t>Planning applications considered by email consultation, due to the deadline set by Wealden District Council for the parish council’s respons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 - during this time perio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discuss any planning applications received from Wealden District Council after the publication of the agenda that are available on the District Planning websi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_Hlk500500382"/>
            <w:bookmarkEnd w:id="14"/>
            <w:r>
              <w:rPr>
                <w:rFonts w:cs="Arial" w:ascii="Arial" w:hAnsi="Arial"/>
                <w:sz w:val="20"/>
                <w:szCs w:val="20"/>
              </w:rPr>
              <w:t xml:space="preserve">Application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D/2017/2562/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The Hollies, Coopers Green Road, Uckfield, TN22 3A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Two storey extension of ancillary garage/workshop/storage area and demolition of prefabricated domestic three bay gara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Peter H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Batcheller Monkho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_Hlk500771262"/>
            <w:bookmarkEnd w:id="15"/>
            <w:r>
              <w:rPr>
                <w:rFonts w:cs="Arial" w:ascii="Arial" w:hAnsi="Arial"/>
                <w:sz w:val="20"/>
                <w:szCs w:val="20"/>
              </w:rPr>
              <w:t xml:space="preserve">Application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D/2017/2680/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Land adjacent to Klomona, Five Ash Down, TN22 3A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Proposed new stable bloc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Pov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3-D Architeture Lt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_Hlk500771262"/>
            <w:bookmarkStart w:id="17" w:name="_Hlk500771262"/>
            <w:bookmarkEnd w:id="1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" w:name="_Hlk500500382"/>
            <w:bookmarkStart w:id="19" w:name="_Hlk500500382"/>
            <w:bookmarkEnd w:id="19"/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rs for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2192"/>
              <w:gridCol w:w="3634"/>
              <w:gridCol w:w="2669"/>
            </w:tblGrid>
            <w:tr>
              <w:trPr/>
              <w:tc>
                <w:tcPr>
                  <w:tcW w:w="10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cisio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7/2256/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HURSTWOOD FARM, ROYAL OAK LANE, HIGH HURSTWOOD, TN22 4A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Conversion of part of agricultural barn to a laundry room to service th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adjacent holiday lets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7/1670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NEW COLLEGE FARM, HURSTWOOD ROAD, HIGH HURSTWOOD, TN22 4BJ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Demolition of redundant agricultural/stabling building and erection of replacement residential dwelling and garage. Removal of existing sand school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88" w:leader="none"/>
                    </w:tabs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7/1823/MF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LAND TO NORTH OF THE JUNCTION BETWEEN ASHENGATE WAY AND LINUM LANE, FIVE AS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DOWN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Minor material amendment to application wd/2016/1946/MRM (reserved matters pursuant to WD/2015/2816/MAO (outline application for the redevelopment o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former Grampian Country Food Factory site for up to 13 new homes,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associated works and access)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7/2448/F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FAIRVIEW, FRAMFIELD ROAD, BUXTED, TN22 4P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The proposal consists of a single-storey outbuilding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7/2077/F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HEWINGS, HURSTWOOD ROAD, HIGH HURSTWOOD, BUXTED, TN22 4B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Single storey side extension and to enlarge rear patio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matters properly notif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unc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) Chairman of the Committee; b) Clerk to the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py to ESCC Cllr R Galley, WDC Cllrs Lunn and Illingworth</w:t>
      </w:r>
    </w:p>
    <w:sectPr>
      <w:headerReference w:type="default" r:id="rId7"/>
      <w:footerReference w:type="default" r:id="rId8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abel1">
    <w:name w:val="applabel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Appdata1">
    <w:name w:val="appdata1"/>
    <w:basedOn w:val="Normal"/>
    <w:qFormat/>
    <w:pPr>
      <w:pBdr>
        <w:top w:val="single" w:sz="6" w:space="4" w:color="595959"/>
        <w:left w:val="single" w:sz="6" w:space="4" w:color="595959"/>
        <w:bottom w:val="single" w:sz="6" w:space="4" w:color="595959"/>
        <w:right w:val="single" w:sz="6" w:space="4" w:color="595959"/>
      </w:pBdr>
      <w:shd w:fill="E0E0E0" w:val="clear"/>
      <w:spacing w:before="60" w:after="150"/>
    </w:pPr>
    <w:rPr>
      <w:rFonts w:ascii="Verdana" w:hAnsi="Verdana" w:cs="Verdan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.wealden.gov.uk/plandisp.aspx?recno=140380" TargetMode="External"/><Relationship Id="rId3" Type="http://schemas.openxmlformats.org/officeDocument/2006/relationships/hyperlink" Target="http://www.planning.wealden.gov.uk/plandisp.aspx?recno=140456" TargetMode="External"/><Relationship Id="rId4" Type="http://schemas.openxmlformats.org/officeDocument/2006/relationships/hyperlink" Target="http://www.planning.wealden.gov.uk/plandisp.aspx?recno=140064" TargetMode="External"/><Relationship Id="rId5" Type="http://schemas.openxmlformats.org/officeDocument/2006/relationships/hyperlink" Target="http://www.planning.wealden.gov.uk/plandisp.aspx?recno=140323" TargetMode="External"/><Relationship Id="rId6" Type="http://schemas.openxmlformats.org/officeDocument/2006/relationships/hyperlink" Target="http://www.planning.wealden.gov.uk/plandisp.aspx?recno=14050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9:00Z</dcterms:created>
  <dc:creator>Reed</dc:creator>
  <dc:description/>
  <cp:keywords/>
  <dc:language>en-US</dc:language>
  <cp:lastModifiedBy>Beccy Macklen</cp:lastModifiedBy>
  <cp:lastPrinted>2017-12-12T12:19:00Z</cp:lastPrinted>
  <dcterms:modified xsi:type="dcterms:W3CDTF">2020-11-02T18:44:00Z</dcterms:modified>
  <cp:revision>2</cp:revision>
  <dc:subject/>
  <dc:title>PLANNING APPLICATIONS</dc:title>
</cp:coreProperties>
</file>